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pte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5  Houston County Holida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w Year’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dnesday, January 1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tin Luther King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January 20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s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February 17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od Friday/Ea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day, April 18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morial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May 26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ancipation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, June 19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dependence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day, July 4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bor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September 1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lumbus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day, October 13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terans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November 11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sgiv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, November 27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day, November 28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ristmas</w:t>
      </w:r>
    </w:p>
    <w:p>
      <w:pPr>
        <w:pStyle w:val="Normal"/>
        <w:jc w:val="center"/>
        <w:rPr/>
      </w:pPr>
      <w:r>
        <w:rPr>
          <w:sz w:val="28"/>
          <w:szCs w:val="28"/>
        </w:rPr>
        <w:t>Thursday, December 25, 2025</w:t>
        <w:br/>
        <w:t>Friday, December 26, 2025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9:00Z</dcterms:created>
  <dc:creator>Lonnie Hunt</dc:creator>
  <dc:description/>
  <cp:keywords/>
  <dc:language>en-US</dc:language>
  <cp:lastModifiedBy>Jan Pigford</cp:lastModifiedBy>
  <cp:lastPrinted>2015-09-23T10:02:00Z</cp:lastPrinted>
  <dcterms:modified xsi:type="dcterms:W3CDTF">2024-10-01T14:39:00Z</dcterms:modified>
  <cp:revision>2</cp:revision>
  <dc:subject/>
  <dc:title/>
</cp:coreProperties>
</file>